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The Scorcher' Laser Bazo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special amplification prisms, The Scorcher is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light and turn it into a highly intensified laser beam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f foot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cher can cut through adamantine metal ten feet thick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and is considered to be the industry standard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midation on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